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AGIP ATF II d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revodový olej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gip Schmiertechnik GmbH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aradiesstr. 14, 97080 Würzbur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+49 931-900 98-14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arafinický základový materiál dôkladne  rafinovaný rozpúšťadlom. Adití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y %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. 48% hmot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1316-72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trálny sulfonát vápenat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x. 1% hmot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0268-85-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Xi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3-52/53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ýrobok má nízku orálnu a dermálnu toxicitu a za normálnych podmienok použitia by nemal predstavovať žiadne významné zdravotné nebezpečie. 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Môže však (rovnako ako väčšina minerálnych olejov), pri dlhodobom a opakovanom styku s pokožkou, spôsobovať kožné problémy (dermatitídy) 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manipulácii s ním musia byť prísne dodržované  bezpečnostné a hygienické opatren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nto produkt nie je podľa predpokladaných zásad EÚ klasifikovaný ako nebezpečný voči životnému prostredi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before="60" w:after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ákoľvek kvapalina môže vstreknúť do podkožného tkaniva aj bez viditeľných vonkajších zranení, keď sa tak udeje pri vysokom tlaku (napr. u hydraulického systému).</w:t>
            </w:r>
          </w:p>
          <w:p>
            <w:pPr>
              <w:pStyle w:val="Header"/>
              <w:keepLines/>
              <w:tabs>
                <w:tab w:val="left" w:pos="67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 xml:space="preserve">V tomto prípade ihneď zaviezť postihnutého do nemocnice tak rýchlo, ako je to možné a tam vykonať nevyhnutné ošetrenie.   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prípade toxikologického nebezpečia volajte Toxikologické informačné stredisko (viď bod 1.4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ezpečte pre postihnutú osobu čerstvý vzduch a vyhľadajte lekársku pomoc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siahnuté miesta omývať veľkým množstvom vody alebo </w:t>
            </w:r>
            <w:r>
              <w:rPr>
                <w:sz w:val="20"/>
                <w:lang w:val="sk-SK" w:eastAsia="sk-SK"/>
              </w:rPr>
              <w:t>osprchovať. V prípade podráždenia pokožky navštívi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ind w:hanging="75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hanging="75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hanging="75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hanging="75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hanging="75"/>
              <w:rPr/>
            </w:pPr>
            <w:r>
              <w:rPr>
                <w:sz w:val="20"/>
                <w:lang w:val="sk-SK"/>
              </w:rPr>
              <w:t>oxid uhličitý, suché hasiace prostriedky, pena, prúd rozptýlenej vody (hmla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hanging="75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používať plný prúd vody. Toto by mohlo požiar rozšír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hanging="75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horení môžu vznikať toxické výpary, plyny alebo par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hanging="75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sahové jednotky vystavené dymu alebo parám musia byť vybavené prostriedkami na ochranu dýchania a očí, príp. vhodným ochranným oblek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hanging="75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hodnými opatreniami je treba zabrániť postriekaniu  horúcich  kovových  plôch alebo elektrických kontaktov  (svetelné  spínače alebo zásuvky). Pri úniku z tlakových  okruhov  môže dochádzať k tvorbe olejovej hmly. V </w:t>
            </w:r>
          </w:p>
          <w:p>
            <w:pPr>
              <w:pStyle w:val="Normal"/>
              <w:ind w:hanging="75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takých  prípadoch je nutné počítať s tým, že dolná medza  zápalnosti olejovej hmly je cca 45 g/m</w:t>
            </w:r>
            <w:r>
              <w:rPr>
                <w:sz w:val="20"/>
                <w:vertAlign w:val="superscript"/>
                <w:lang w:val="sk-SK"/>
              </w:rPr>
              <w:t>3</w:t>
            </w:r>
            <w:r>
              <w:rPr>
                <w:sz w:val="20"/>
                <w:lang w:val="sk-SK"/>
              </w:rPr>
              <w:t xml:space="preserve"> vzduchu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hanging="75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32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hanging="75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OPATRENIA PRI NÁHODNOM UVOĽNENÍ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hanging="75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hanging="75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rániť vniknutiu do pôdy, vôd a kanalizác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u w:val="single"/>
                <w:lang w:val="sk-SK"/>
              </w:rPr>
              <w:t>Pri úniku do pôdy:</w:t>
            </w:r>
            <w:r>
              <w:rPr>
                <w:sz w:val="20"/>
                <w:lang w:val="sk-SK"/>
              </w:rPr>
              <w:t xml:space="preserve"> vyliaty výrobok zadržať pomocou hliny alebo piesku. Pokiaľ je to možné, olej odčerpať alebo mechanicky odstrániť. Zostatky znehodnotiť vhodným  adsorpčným prostriedkom. Produkt a kontaminovaný  materiál sústrediť do  vhodných nádob k ďalšej likvidácii.</w:t>
            </w:r>
          </w:p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u w:val="single"/>
                <w:lang w:val="sk-SK"/>
              </w:rPr>
              <w:t>Pri úniku do vody:</w:t>
            </w:r>
            <w:r>
              <w:rPr>
                <w:sz w:val="20"/>
                <w:lang w:val="sk-SK"/>
              </w:rPr>
              <w:t xml:space="preserve"> vhodným prostriedkom odstrániť z 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hladiny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povedomiť príslušné orgány podľa platných zákon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rániť dlhšiemu alebo opakovanému styku s pokožkou. Nevdychovať pary, nefajčiť. Udržovať vzdialenosť od zápalných zdrojov a elektrostatických výbojov (i pri skladovaní)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Sklady musia vyhovovať právnym predpisom pre skladovanie horľavých kvapalín. V SR musia odpovedať ustanoveniam STN 75 3415. 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Skladovať mimo dosahu zdrojov zapálenia, iskrenia a otvoreného ohňa. Chrániť pred vlhkosťou a silnými oxidačnými materiálmi.Uchovávajte mimo dosahu potravín a nápojov. Skladovať pri max. teplote 65°C, na suchom mieste v tesne uzavretých kontajneroch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3"/>
              <w:tabs>
                <w:tab w:val="clear" w:pos="709"/>
                <w:tab w:val="left" w:pos="3544" w:leader="none"/>
              </w:tabs>
              <w:ind w:left="0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TLV-TWA (A.C.G.I.H. 2002): 5 mg/m³ (olejová hmla)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LV-STEL (A.C.G.I.H. 2002): 10 mg/m³ (olejová hmla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Nie je nutná, pokiaľ  koncentrácia pár vo vzduchu  neprekročí expozičné  hodnoty pre olejovú hmlu. 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rPr/>
            </w:pPr>
            <w:r>
              <w:rPr>
                <w:sz w:val="20"/>
                <w:lang w:val="sk-SK"/>
              </w:rPr>
              <w:t>Respirátory v prípade olejovej hmly, ochranné štíty  v prípade vystrekovania olej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ri manipulácii s produktom použiť kombinézy a rukavice odolné minerálnym olejom ( s plstenou vložkou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ný, číry (ASTM D 4176/1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červená    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</w:t>
              <w:tab/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použiteľné (ASTM D 1287)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200°C (pri 10 mm Hg) (ASTM D 1160)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70°C (ASTM D 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300°C (DIN 51794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 10-3 hPa (20°C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stanovuje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7,2 mm²/s (ASTM D 445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39°C (ASTM D 97)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885 kg/m³ (ASTM D 1298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MSO extrakt základového oleja (% hm.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 3% hmot. (IP 346/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Blízkosť zdrojov vznietenia, styk s otvoreným ohňo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 normálnych podmienok žiadne, pri horení za nedostatku vzduchu možný vznik oxidu uhoľnatého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králik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</w:t>
            </w:r>
            <w:r>
              <w:rPr>
                <w:sz w:val="20"/>
                <w:lang w:val="sk-SK"/>
              </w:rPr>
              <w:t>&gt;5 mg/1/4h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Nedráždi oči ani pokožku. Menšie podráždenie alebo zápal sa môže  objaviť po dlhodobom alebo opakovanom styku, zvlášť ak nie sú dodržiavané normálne zásady hygieny.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ie je chronicky nebezpečn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nto produkt nie je podľa predpokladaných zásad EÚ klasifikovaný ako spôsobujúci precitlivelosť (Založené na testoch s rovnorodými produktmi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je mutagén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sú žiadne dostupné údaje, ktoré by v koncentrácii produktu alebo zložky väčšej ako 0,1% mohli spôsobiť rozmnožovaciu toxicitu alebo poškodenie plod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a zo zložiek tohoto výrobku nie je uverejnená ako karcinogén v zoznamoch NTP, IARC, OSHA, EU a ďalších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 tento produkt nie sú k dispozícii presné údaje ohľadom životného prostredi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U tohoto výrobku sa očakáva odolnosť voči biologickej rozložiteľnosti a stálosť v prostredí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 (samozaradenie podľa VwVwS)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sz w:val="20"/>
                <w:lang w:val="sk-SK"/>
              </w:rPr>
              <w:t>Nový / použitý produkt nevylievať do kanalizácie, jazier, ani do vodných tokov; ale zbierať ho a odovzdať autorizovanej firm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al zlikvidovať bezpečným spôsobom, v súlade s miestnymi predpismi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Európsky katalóg odpadov:</w:t>
              <w:tab/>
              <w:t>13 02 05 (Ref: 2001/118/CE)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16.           ĎALŠIE INFORMÁCIE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left" w:pos="3345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lné znenie použitých R-viet:  -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253" w:leader="none"/>
              </w:tabs>
              <w:ind w:left="284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  </w:t>
            </w:r>
            <w:r>
              <w:rPr>
                <w:sz w:val="20"/>
                <w:lang w:val="sk-SK"/>
              </w:rPr>
              <w:t>R43 môže spôsobiť senzibilizáciu při kontakte s pokožkou</w:t>
            </w:r>
          </w:p>
          <w:p>
            <w:pPr>
              <w:pStyle w:val="Normal"/>
              <w:tabs>
                <w:tab w:val="clear" w:pos="709"/>
                <w:tab w:val="left" w:pos="1631" w:leader="none"/>
                <w:tab w:val="left" w:pos="4253" w:leader="none"/>
              </w:tabs>
              <w:ind w:left="923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52/53škodlivý pre vodné organizmy, môže spôsobiť dlhodobé nepriaznivé účinky vo vodnej zložke životného prostredia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  <w:tab w:val="left" w:pos="3345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  <w:tab w:val="left" w:pos="3345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709" w:gutter="0" w:header="1191" w:top="1247" w:footer="709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97150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1.8.2003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/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 xml:space="preserve">AGIP  atf ii d 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51:00Z</dcterms:created>
  <dc:creator>MEDISTYL</dc:creator>
  <dc:description/>
  <dc:language>en-US</dc:language>
  <cp:lastModifiedBy>XP</cp:lastModifiedBy>
  <cp:lastPrinted>2006-04-14T13:55:00Z</cp:lastPrinted>
  <dcterms:modified xsi:type="dcterms:W3CDTF">2007-01-09T13:51:00Z</dcterms:modified>
  <cp:revision>2</cp:revision>
  <dc:subject/>
  <dc:title>BL_Agip Inhibitor CC</dc:title>
</cp:coreProperties>
</file>